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ุขภาวะทางเพศเสริมสร้างคุณภาพชีว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จุดเน้นการดำเนินงานกระทรวงศึกษาธิการ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6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จัดการศึกษาเพื่อความปลอดภัย</w:t>
      </w:r>
    </w:p>
    <w:p>
      <w:pPr>
        <w:pStyle w:val="Style19"/>
        <w:shd w:fill="FFFFFF" w:val="clear"/>
        <w:spacing w:lineRule="auto" w:line="240" w:before="0" w:after="0"/>
        <w:ind w:left="720" w:firstLine="36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่งสร้างความปลอดภัยในสถานศึกษาเพื่อเพิ่มความเชื่อมั่นของสังคมฯ</w:t>
      </w:r>
    </w:p>
    <w:p>
      <w:pPr>
        <w:pStyle w:val="Style19"/>
        <w:shd w:fill="FFFFFF" w:val="clear"/>
        <w:spacing w:lineRule="auto" w:line="240" w:before="0" w:after="0"/>
        <w:ind w:left="720" w:firstLine="36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่งปลูกฝังทัศนคติ พฤติกรรม และองค์ความรู้ที่เกี่ยวข้องฯ</w:t>
      </w:r>
    </w:p>
    <w:p>
      <w:pPr>
        <w:pStyle w:val="Style19"/>
        <w:shd w:fill="FFFFFF" w:val="clear"/>
        <w:spacing w:lineRule="auto" w:line="240" w:before="0" w:after="0"/>
        <w:ind w:left="720" w:firstLine="36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่งพัฒนาบทบาทและภารกิจของหน่วยงานด้านความปลอดภัยที่มีอยู่ในทุกหน่วยงาน 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จุดเน้นการดำเนินงานสำนักงาน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6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จัดการเรียนรู้คุณภาพ</w:t>
      </w:r>
    </w:p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การศึกษาเพื่อเสริมสร้างความมั่นคง การสร้างความเข้าใจที่ถูกต้องฯ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สร้างสมรรถนะและทักษะคุณภาพ</w:t>
      </w:r>
    </w:p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การศึกษาตลอดชีวิต ที่เน้นการพัฒนาทักษะที่จำเป็นสำหรับแต่ละช่วงวัยฯ 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พศศึกษา คือ กระบวนการที่ก่อให้เกิดประสบการณ์อันเป็นผลทำให้บุคคลเข้าใจพฤติกรรมที่เกี่ยวกับ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แต่เกิดจนตาย ทั้งในด้านความ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ศนคติและการปฏิบัติที่เหมาะสมในเรื่องเพศเพื่อสามารถปรับตัวดำเนิน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สังคมร่วมกับคนเพศเด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ต่างเพศ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มีความหลากหลายทางเพศ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างเพศศึกษา</w:t>
      </w:r>
      <w:r>
        <w:rPr>
          <w:rFonts w:ascii="TH SarabunPSK" w:hAnsi="TH SarabunPSK" w:cs="TH SarabunPSK"/>
          <w:sz w:val="32"/>
          <w:sz w:val="32"/>
          <w:szCs w:val="32"/>
        </w:rPr>
        <w:t>และสุขภาวะทางเพศ</w:t>
      </w:r>
      <w:r>
        <w:rPr>
          <w:rFonts w:ascii="TH SarabunPSK" w:hAnsi="TH SarabunPSK" w:cs="TH SarabunPSK"/>
          <w:sz w:val="32"/>
          <w:sz w:val="32"/>
          <w:szCs w:val="32"/>
        </w:rPr>
        <w:t>ที่ถูกต้อง</w:t>
      </w:r>
      <w:r>
        <w:rPr>
          <w:rFonts w:ascii="TH SarabunPSK" w:hAnsi="TH SarabunPSK" w:cs="TH SarabunPSK"/>
          <w:sz w:val="32"/>
          <w:sz w:val="32"/>
          <w:szCs w:val="32"/>
        </w:rPr>
        <w:t>รวมถึง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สี่ยงต่อการติดโรคทางเพศ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อดจน                  การ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เพศอื่นๆ  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จากความไม่สมดุลของความต้องการทางเพศในชีวิตจะทำให้สามารถดำเนิน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มีความสุขและเอื้ออาทรซึ่งกันและกัน</w:t>
      </w:r>
    </w:p>
    <w:p>
      <w:pPr>
        <w:pStyle w:val="Normal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พบพระ เล็งเห็นถึงความสำคัญ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สุขภาวะทางเพศเพื่อเสริมสร้างคุณภาพชีวิต                              อันจะนำไปสู่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ชีวิต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ความ</w:t>
      </w:r>
      <w:r>
        <w:rPr>
          <w:rFonts w:ascii="TH SarabunPSK" w:hAnsi="TH SarabunPSK" w:cs="TH SarabunPSK"/>
          <w:sz w:val="32"/>
          <w:sz w:val="32"/>
          <w:szCs w:val="32"/>
        </w:rPr>
        <w:t>เอื้ออาทรซึ่งกันและ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ง</w:t>
      </w:r>
      <w:r>
        <w:rPr>
          <w:rFonts w:ascii="TH SarabunPSK" w:hAnsi="TH SarabunPSK" w:cs="TH SarabunPSK"/>
          <w:sz w:val="32"/>
          <w:sz w:val="32"/>
          <w:szCs w:val="32"/>
        </w:rPr>
        <w:t>ได้จัดโครงการนี้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มีความ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เรื่องสุขภาวะทางเพศ  โรคต่างๆ ที่เกิดจากเพศ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ความรู้ไปประยุกต์ใช้กับครอบครัว ชุมชน สังคมได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มีเวทีในการแลกเปลี่ยน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ภาวะทางเพศ  </w:t>
      </w:r>
      <w:r>
        <w:rPr>
          <w:rFonts w:ascii="TH SarabunPSK" w:hAnsi="TH SarabunPSK" w:cs="TH SarabunPSK"/>
          <w:sz w:val="32"/>
          <w:sz w:val="32"/>
          <w:szCs w:val="32"/>
        </w:rPr>
        <w:t>โ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ดส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ศศึกษาและอนามัยเจริญพันธ</w:t>
      </w:r>
      <w:r>
        <w:rPr>
          <w:rFonts w:ascii="TH SarabunPSK" w:hAnsi="TH SarabunPSK" w:cs="TH SarabunPSK"/>
          <w:sz w:val="32"/>
          <w:sz w:val="32"/>
          <w:szCs w:val="32"/>
        </w:rPr>
        <w:t>ุ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 </w:t>
      </w:r>
    </w:p>
    <w:p>
      <w:pPr>
        <w:pStyle w:val="TextBodyIndent"/>
        <w:numPr>
          <w:ilvl w:val="0"/>
          <w:numId w:val="1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ชิงปริมา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ประชาชนทั่วไป ในพื้นที่ทั่วไป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ตำบลและพื้นที่เขตพื้นที่เศรษฐกิจพิเศษ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ตำบล                   </w:t>
      </w:r>
    </w:p>
    <w:p>
      <w:pPr>
        <w:pStyle w:val="TextBodyIndent"/>
        <w:ind w:left="988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ascii="TH SarabunPSK" w:hAnsi="TH SarabunPSK" w:cs="TH SarabunPSK"/>
        </w:rPr>
        <w:t xml:space="preserve">ในอำเภอพบพระ รวม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ตำบลๆ ละ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รวมทั้งสิ้น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10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ใจเรื่องสุขภาวะทางเพศ  โรคต่างๆ ที่เกิดจากเพศ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ำความรู้ไปประยุกต์ใช้</w:t>
      </w:r>
    </w:p>
    <w:p>
      <w:pPr>
        <w:pStyle w:val="Normal"/>
        <w:ind w:left="988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ครอบครัว ชุมชน สังคมได้ </w:t>
      </w:r>
    </w:p>
    <w:p>
      <w:pPr>
        <w:pStyle w:val="Normal"/>
        <w:ind w:left="988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988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988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988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988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988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988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988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988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ธีการดำเนินงาน</w:t>
      </w:r>
      <w:r>
        <w:rPr>
          <w:rFonts w:cs="TH SarabunPSK" w:ascii="TH SarabunPSK" w:hAnsi="TH SarabunPSK"/>
        </w:rPr>
        <w:t>...</w:t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2</w:t>
      </w:r>
    </w:p>
    <w:p>
      <w:pPr>
        <w:pStyle w:val="TextBodyIndent"/>
        <w:ind w:hanging="0"/>
        <w:rPr/>
      </w:pPr>
      <w:r>
        <w:rPr/>
        <w:t>วิธีการดำเนินงาน</w:t>
      </w:r>
    </w:p>
    <w:tbl>
      <w:tblPr>
        <w:tblW w:w="10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614"/>
        <w:gridCol w:w="1503"/>
        <w:gridCol w:w="1125"/>
        <w:gridCol w:w="1549"/>
        <w:gridCol w:w="1417"/>
        <w:gridCol w:w="1134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 มาณ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บรมให้ความรู้ หลักสู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ุขภาวะทางเพศ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รู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ข้าใจเรื่องสุขภาวะทางเพศ  โรคต่างๆ ที่เกิดจากเพศ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นำความรู้ไปประยุกต์ใช้กับครอบครัว ชุมชน 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ว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แลกเปลี่ยน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ขภาวะทางเพศ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ด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ศศึกษาและอนามัยเจริญพัน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ุ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ั่วไ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องแคบ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ช่องแคบ  อำเภอพบพระ  จังหวัดตา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725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</w:tbl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วงเงินงบประมาณทั้งโครงการ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ใช้จ่ายเงินงบประมาณ  </w:t>
      </w:r>
      <w:r>
        <w:rPr>
          <w:rFonts w:ascii="TH SarabunPSK" w:hAnsi="TH SarabunPSK" w:cs="TH SarabunPSK"/>
          <w:b/>
          <w:b/>
          <w:bCs/>
        </w:rPr>
        <w:t xml:space="preserve">แผนงาน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 xml:space="preserve">พื้นฐานด้านการพัฒนาและเสริมสร้างศักยภาพทรัพยากรมนุษย์  ผลผลิต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ผู้รับบริการการศึกษานอกระบบ กิจกรรมการศึกษานอกระบบ  งบดำเนินงาน พัฒนาทักษะชีวิต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                                รหัสงบประมาณ </w:t>
      </w:r>
      <w:r>
        <w:rPr>
          <w:rFonts w:cs="TH SarabunPSK" w:ascii="TH SarabunPSK" w:hAnsi="TH SarabunPSK"/>
          <w:b/>
          <w:bCs/>
        </w:rPr>
        <w:t xml:space="preserve">20002350004002000000 </w:t>
      </w:r>
      <w:r>
        <w:rPr>
          <w:rFonts w:ascii="TH SarabunPSK" w:hAnsi="TH SarabunPSK" w:cs="TH SarabunPSK"/>
          <w:b/>
          <w:b/>
          <w:bCs/>
        </w:rPr>
        <w:t xml:space="preserve">รหัสกิจกรรมหลัก </w:t>
      </w:r>
      <w:r>
        <w:rPr>
          <w:rFonts w:cs="TH SarabunPSK" w:ascii="TH SarabunPSK" w:hAnsi="TH SarabunPSK"/>
          <w:b/>
          <w:bCs/>
        </w:rPr>
        <w:t xml:space="preserve">20002660082400000  </w:t>
      </w:r>
      <w:r>
        <w:rPr>
          <w:rFonts w:ascii="TH SarabunPSK" w:hAnsi="TH SarabunPSK" w:cs="TH SarabunPSK"/>
          <w:b/>
          <w:b/>
          <w:bCs/>
        </w:rPr>
        <w:t>เป็น</w:t>
      </w:r>
      <w:r>
        <w:rPr>
          <w:rFonts w:ascii="TH SarabunPSK" w:hAnsi="TH SarabunPSK" w:cs="TH SarabunPSK"/>
          <w:b/>
          <w:b/>
          <w:bCs/>
        </w:rPr>
        <w:t xml:space="preserve">เงิน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>725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หนึ่งพันเจ็ดร้อยยี่สิบห้าบาท</w:t>
      </w:r>
      <w:r>
        <w:rPr>
          <w:rFonts w:ascii="TH SarabunPSK" w:hAnsi="TH SarabunPSK" w:cs="TH SarabunPSK"/>
          <w:b/>
          <w:b/>
          <w:bCs/>
        </w:rPr>
        <w:t>ถ้วน</w:t>
      </w:r>
      <w:r>
        <w:rPr>
          <w:rFonts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 </w:t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หมายเหตุ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ค่าใช้จ่ายถัวจ่ายตามที่จ่ายจริง</w:t>
      </w:r>
    </w:p>
    <w:p>
      <w:pPr>
        <w:pStyle w:val="TextBodyIndent"/>
        <w:ind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ผนการใช้จ่าย</w:t>
      </w:r>
      <w:r>
        <w:rPr>
          <w:rFonts w:cs="TH SarabunPSK" w:ascii="TH SarabunPSK" w:hAnsi="TH SarabunPSK"/>
        </w:rPr>
        <w:t>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Heading4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แผนการใช้จ่ายงบประมาณ</w:t>
      </w:r>
    </w:p>
    <w:tbl>
      <w:tblPr>
        <w:tblW w:w="10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42"/>
        <w:gridCol w:w="1161"/>
        <w:gridCol w:w="1265"/>
        <w:gridCol w:w="114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ตรมา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–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ตรมา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–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ตรมา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–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ตรมา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–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จัดจ้างเหมาประกอบอาหารกลาง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จัดจ้างเหมาประกอบอาหารว่างและเครื่องดื่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7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ดำเนิน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ช่องแคบ  หมู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ตำบลช่องแคบ  อำเภอพบพระ  จังหวัดตาก</w:t>
      </w:r>
    </w:p>
    <w:p>
      <w:pPr>
        <w:pStyle w:val="Style15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ิจิตรา แสงมณี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สุพรรณี  ละไมสกุล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จิตรลดา  มั่นพัฒนาการ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ันพร  แซ่หาญ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พงษ์พัฒน์  </w:t>
      </w:r>
      <w:r>
        <w:rPr>
          <w:rFonts w:ascii="TH SarabunPSK" w:hAnsi="TH SarabunPSK" w:cs="TH SarabunPSK"/>
          <w:sz w:val="32"/>
          <w:sz w:val="32"/>
          <w:szCs w:val="32"/>
        </w:rPr>
        <w:t>คีรีกังวาล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ฑีฆาคีตาชนม์  ดุริยนิติชนม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พยาบาลพบพระ</w:t>
      </w:r>
    </w:p>
    <w:p>
      <w:pPr>
        <w:pStyle w:val="Normal"/>
        <w:numPr>
          <w:ilvl w:val="0"/>
          <w:numId w:val="10"/>
        </w:numPr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ธารณสุขอำเภอพบพระ</w:t>
      </w:r>
    </w:p>
    <w:p>
      <w:pPr>
        <w:pStyle w:val="Normal"/>
        <w:numPr>
          <w:ilvl w:val="0"/>
          <w:numId w:val="10"/>
        </w:numPr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ตำบลช่องแคบ</w:t>
      </w:r>
    </w:p>
    <w:p>
      <w:pPr>
        <w:pStyle w:val="Heading4"/>
        <w:rPr/>
      </w:pPr>
      <w:r>
        <w:rPr>
          <w:rFonts w:ascii="TH SarabunPSK" w:hAnsi="TH SarabunPSK" w:cs="TH SarabunPSK"/>
        </w:rPr>
        <w:t xml:space="preserve">โครงการที่เกี่ยวข้อง   </w:t>
      </w:r>
      <w:r>
        <w:rPr>
          <w:rFonts w:ascii="TH SarabunPSK" w:hAnsi="TH SarabunPSK" w:cs="TH SarabunPSK"/>
          <w:b w:val="false"/>
          <w:b w:val="false"/>
          <w:bCs w:val="false"/>
        </w:rPr>
        <w:t>โครงการการศึกษาต่อเนื่อง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ใจเรื่องสุขภาวะทางเพศ  โรคต่างๆ ที่เกิดจากเพศ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ำความรู้ไปประยุกต์ใช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ครอบครัว ชุมชน สังคม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ชนีชี้วัดผลสำเร็จของโครงการ</w:t>
      </w:r>
    </w:p>
    <w:p>
      <w:pPr>
        <w:pStyle w:val="TextBodyIndent"/>
        <w:numPr>
          <w:ilvl w:val="0"/>
          <w:numId w:val="10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ัวชี้วัดผลผลิต </w:t>
      </w:r>
      <w:r>
        <w:rPr>
          <w:rFonts w:ascii="TH SarabunPSK" w:hAnsi="TH SarabunPSK" w:cs="TH SarabunPSK"/>
        </w:rPr>
        <w:t xml:space="preserve"> ประชาชนทั่วไป ในพื้นที่ทั่วไป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ตำบลและพื้นที่เขตพื้นที่เศรษฐกิจพิเศษ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ตำบล                   </w:t>
      </w:r>
    </w:p>
    <w:p>
      <w:pPr>
        <w:pStyle w:val="TextBodyIndent"/>
        <w:ind w:left="988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</w:t>
      </w:r>
      <w:r>
        <w:rPr>
          <w:rFonts w:ascii="TH SarabunPSK" w:hAnsi="TH SarabunPSK" w:cs="TH SarabunPSK"/>
        </w:rPr>
        <w:t xml:space="preserve">ในอำเภอพบพระ รวม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ตำบลๆ ละ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รวมทั้งสิ้น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คน</w:t>
      </w:r>
    </w:p>
    <w:p>
      <w:pPr>
        <w:pStyle w:val="TextBodyIndent"/>
        <w:numPr>
          <w:ilvl w:val="0"/>
          <w:numId w:val="10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ัวชี้วัดผลลัพธ์ 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8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ำความรู้ไปประยุกต์ใช้กับครอบครัว ชุมชน สังคม </w:t>
      </w:r>
    </w:p>
    <w:p>
      <w:pPr>
        <w:pStyle w:val="TextBodyIndent"/>
        <w:ind w:left="988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988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988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988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988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988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988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988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988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988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ติดตามและประเมินผล</w:t>
      </w:r>
      <w:r>
        <w:rPr>
          <w:rFonts w:cs="TH SarabunPSK" w:ascii="TH SarabunPSK" w:hAnsi="TH SarabunPSK"/>
        </w:rPr>
        <w:t>...</w:t>
      </w:r>
    </w:p>
    <w:p>
      <w:pPr>
        <w:pStyle w:val="Normal"/>
        <w:ind w:left="98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Heading4"/>
        <w:rPr/>
      </w:pPr>
      <w:r>
        <w:rPr>
          <w:rFonts w:ascii="TH SarabunPSK" w:hAnsi="TH SarabunPSK" w:cs="TH SarabunPSK"/>
        </w:rPr>
        <w:t xml:space="preserve">การติดตามและประเมินผลการดำเนินงาน  </w:t>
      </w:r>
    </w:p>
    <w:p>
      <w:pPr>
        <w:pStyle w:val="Heading4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ารทดสอบ</w:t>
      </w:r>
    </w:p>
    <w:p>
      <w:pPr>
        <w:pStyle w:val="Heading4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ังเกต</w:t>
      </w:r>
    </w:p>
    <w:p>
      <w:pPr>
        <w:pStyle w:val="Heading4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ัมภาษณ์</w:t>
      </w:r>
    </w:p>
    <w:p>
      <w:pPr>
        <w:pStyle w:val="Heading4"/>
        <w:numPr>
          <w:ilvl w:val="0"/>
          <w:numId w:val="7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แบบประเมินโครงการ</w:t>
      </w:r>
    </w:p>
    <w:p>
      <w:pPr>
        <w:pStyle w:val="Heading4"/>
        <w:numPr>
          <w:ilvl w:val="0"/>
          <w:numId w:val="7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ิเทศติดตาม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ตรวจเยี่ยม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ายงานผลการดำเนินงาน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left="3600"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  <w:tab/>
        <w:tab/>
        <w:t xml:space="preserve">                    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ผู้เสนอโครงการ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พิจิตรา  แสงมณ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3600"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  <w:tab/>
        <w:tab/>
        <w:t xml:space="preserve">                    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ผู้เห็นชอบโครงการ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ฑีฆาคีตาชนม์   ดุริยนิติชนม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อาสาสมัครฯ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ลงชื่อ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โครงการ</w:t>
      </w:r>
    </w:p>
    <w:p>
      <w:pPr>
        <w:pStyle w:val="Heading2"/>
        <w:spacing w:before="0" w:after="0"/>
        <w:ind w:left="3600"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นิลุบล  องค์การ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แม่สอด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กษาการในตำแหน่ง 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พบพร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br w:type="page"/>
      </w:r>
    </w:p>
    <w:p>
      <w:pPr>
        <w:pStyle w:val="Normal"/>
        <w:spacing w:before="24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การจัดกิจกรรมฝึกอบรมประชาชน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ุขภาวะทางเพศเสริมสร้างคุณภาพชีวิต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ส่งเสริมการศึกษานอกระบบและการศึกษาตามอัธยาศัยอำเภอพบพ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ต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เพื่อพัฒนาทักษะชีวิต   หลักสูตร  สุขภาวะทางเพศเสริมสร้างคุณภาพชีวิต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ป็นม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พศศึกษา คือ กระบวนการที่ก่อให้เกิดประสบการณ์อันเป็นผลทำให้บุคคลเข้าใจพฤติกรรมที่เกี่ยวกับ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แต่เกิดจนตาย ทั้งในด้านความ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ศนคติและการปฏิบัติที่เหมาะสมในเรื่องเพศเพื่อสามารถปรับตัวดำเนิน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สังคมร่วมกับคนเพศเดียวกันหรือต่างเพศได้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ของหลักสู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รู้ทางเพศศึกษา</w:t>
      </w:r>
      <w:r>
        <w:rPr>
          <w:rFonts w:ascii="TH SarabunPSK" w:hAnsi="TH SarabunPSK" w:cs="TH SarabunPSK"/>
          <w:sz w:val="32"/>
          <w:sz w:val="32"/>
          <w:szCs w:val="32"/>
        </w:rPr>
        <w:t>และสุขภาวะทางเพศ</w:t>
      </w:r>
      <w:r>
        <w:rPr>
          <w:rFonts w:ascii="TH SarabunPSK" w:hAnsi="TH SarabunPSK" w:cs="TH SarabunPSK"/>
          <w:sz w:val="32"/>
          <w:sz w:val="32"/>
          <w:szCs w:val="32"/>
        </w:rPr>
        <w:t>ที่ถูกต้อง</w:t>
      </w:r>
      <w:r>
        <w:rPr>
          <w:rFonts w:ascii="TH SarabunPSK" w:hAnsi="TH SarabunPSK" w:cs="TH SarabunPSK"/>
          <w:sz w:val="32"/>
          <w:sz w:val="32"/>
          <w:szCs w:val="32"/>
        </w:rPr>
        <w:t>รวมถึง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สี่ยงต่อการติดโรคทางเพศ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อดจนการ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เพศอื่นๆ  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จากความไม่สมดุลของความต้องการทางเพศใน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ะทำให้สามารถดำเนินชีวิตได้อย่างมีความสุขและเอื้ออาทรซึ่งกันและกั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มีความ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เรื่องสุขภาวะทางเพศ  โรคต่างๆ ที่เกิดจากเพศ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ความรู้ไปประยุกต์ใช้กับครอบครัว ชุมชน สังคมได้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มีเวทีในการแลกเปลี่ยน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ภาวะทางเพศ  </w:t>
      </w:r>
      <w:r>
        <w:rPr>
          <w:rFonts w:ascii="TH SarabunPSK" w:hAnsi="TH SarabunPSK" w:cs="TH SarabunPSK"/>
          <w:sz w:val="32"/>
          <w:sz w:val="32"/>
          <w:szCs w:val="32"/>
        </w:rPr>
        <w:t>โ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ดส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ศศึกษาและอนามัยเจริญพันธ</w:t>
      </w:r>
      <w:r>
        <w:rPr>
          <w:rFonts w:ascii="TH SarabunPSK" w:hAnsi="TH SarabunPSK" w:cs="TH SarabunPSK"/>
          <w:sz w:val="32"/>
          <w:sz w:val="32"/>
          <w:szCs w:val="32"/>
        </w:rPr>
        <w:t>ุ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ทั่วไป ในพื้นที่ทั่วไป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และพื้นที่เขตพื้นที่เศรษฐกิจพิเศษ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                 </w:t>
      </w:r>
    </w:p>
    <w:p>
      <w:pPr>
        <w:pStyle w:val="TextBodyIndent"/>
        <w:ind w:left="988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</w:rPr>
        <w:t xml:space="preserve">ในอำเภอพบพระ รวม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ตำบลๆ ละ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รวมทั้งสิ้น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คน</w:t>
      </w:r>
    </w:p>
    <w:p>
      <w:pPr>
        <w:pStyle w:val="Normal"/>
        <w:spacing w:before="24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เนื้อหา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เนื้อหา</w:t>
      </w:r>
    </w:p>
    <w:tbl>
      <w:tblPr>
        <w:tblW w:w="104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2163"/>
        <w:gridCol w:w="1806"/>
        <w:gridCol w:w="2127"/>
        <w:gridCol w:w="1134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ระบวนการเรียนรู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ภาวะทางเพ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ข้าอบรมมีความรู้เรื่องสุขภาวะทางเพ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อบรมบอกประโยชน์ของสุขภาวะทางเพ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สุขภาวะทางเพ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คัญของสุขภาวะทางเพ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ของสุขภาวะทางเพ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กรบรรยายให้ความรู้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เรียนรู้ร่วมก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ั้งครรภ์ไม่พร้อม  การทำแท้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ข้าอบรมมีความรู้เรื่องการตั้งครรภ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ข้าอบรมมีความรู้เรื่องการทำแท้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การตั้งครรภ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การตั้งครรภ์ไม่พร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การทำแท้งและการทำแท้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กรบรรยายให้ความรู้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เรียนรู้ร่วมก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ระทำความรุนแรงทางเพศและโรคทางเพศสัมพันธ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ข้าอบรมมีความรู้เรื่องการกระทำความรุนแรงทางเพ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ข้าอบรมมีความรู้เรื่องโรคทางเพศสัมพันธ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การกระทำความรุนแรงทางเพ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โรคทางเพศสัมพันธุ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่วยเหลือผู้ถูกกระทำความรุนแรงทางเพ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โรคทางเพศสัมพันธุ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กรบรรยายให้ความรู้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กเปลี่ยนเรียนรู้ร่วมกัน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วน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ภาวะทางเพ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ครอบคร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ทางเพศสัมพันธุ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ศศึกษาและอนามัยเจริญพัน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ุ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ข้าอบรมเสว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ภาวะทางเพ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ครอบคร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ทางเพศสัมพันธุ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ศศึกษาและอนามัยเจริญพัน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ุ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ภาวะทางเพ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ครอบคร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ทางเพศสัมพันธุ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ศศึกษาและอนามัยเจริญพัน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ุ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ทีเสว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กเปลี่ยนเรียนรู้ร่วมกัน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before="24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อุปกรณ์การเรียน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าร์ทโฟ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ผู้เข้าร่วมการอบ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วามความพึงใจของผู้เข้าการฝึกอบร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ื่อนไขการผ่านการฝึกอบรม   </w:t>
      </w:r>
      <w:r>
        <w:rPr>
          <w:rFonts w:ascii="TH SarabunPSK" w:hAnsi="TH SarabunPSK" w:cs="TH SarabunPSK"/>
          <w:sz w:val="32"/>
          <w:sz w:val="32"/>
          <w:szCs w:val="32"/>
        </w:rPr>
        <w:t>ฝึกอบรมครบจำนวนชั่วโมงและครบทุกกระบว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ผ่านการฝึกอบรม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ผล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ียรติบัตร</w:t>
      </w:r>
      <w:r>
        <w:br w:type="page"/>
      </w:r>
    </w:p>
    <w:p>
      <w:pPr>
        <w:pStyle w:val="Normal"/>
        <w:tabs>
          <w:tab w:val="clear" w:pos="720"/>
          <w:tab w:val="left" w:pos="3686" w:leader="none"/>
          <w:tab w:val="left" w:pos="4111" w:leader="none"/>
        </w:tabs>
        <w:autoSpaceDE w:val="false"/>
        <w:jc w:val="center"/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40"/>
          <w:sz w:val="40"/>
          <w:szCs w:val="40"/>
        </w:rPr>
        <w:t>หลักสูตร</w:t>
      </w:r>
    </w:p>
    <w:p>
      <w:pPr>
        <w:pStyle w:val="Style18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ุขภาวะทางเพศเสริมสร้างคุณภาพชีวิต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333333"/>
          <w:sz w:val="32"/>
          <w:sz w:val="32"/>
          <w:szCs w:val="32"/>
        </w:rPr>
        <w:t>หลักสูตรอบรม</w:t>
      </w:r>
      <w:r>
        <w:rPr>
          <w:rFonts w:ascii="TH SarabunPSK" w:hAnsi="TH SarabunPSK" w:eastAsia="Times New Roman" w:cs="TH SarabunPSK"/>
          <w:b/>
          <w:b/>
          <w:bCs/>
          <w:color w:val="333333"/>
          <w:sz w:val="32"/>
          <w:sz w:val="32"/>
          <w:szCs w:val="32"/>
        </w:rPr>
        <w:t>ให้ความ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tbl>
      <w:tblPr>
        <w:tblW w:w="11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593"/>
        <w:gridCol w:w="1417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0" w:name="dt00000057"/>
            <w:bookmarkEnd w:id="0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ชั่วโมง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ภาวะทางเพ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ั้งครรภ์ไม่พร้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แท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ระทำความรุนแรงทางเพศและโรคทางเพศสัมพัน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วน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ภาวะทางเพ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ครอบคร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ทางเพศสัมพันธุ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ศศึกษาและอนามัยเจริญพัน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ุ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TextBodyInden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ทยากร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TextBodyIndent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จ้าหน้าที่จากสำนักงานสาธารณสุขอำเภอพบพร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จ้าหน้าที่จากโรงพยาบาลส่งเสริมสุขภาพตำบลช่องแคบ</w:t>
      </w:r>
    </w:p>
    <w:p>
      <w:pPr>
        <w:pStyle w:val="TextBodyIndent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ส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ำบลช่องแคบ</w:t>
      </w:r>
    </w:p>
    <w:p>
      <w:pPr>
        <w:pStyle w:val="TextBodyIndent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ลากร</w:t>
      </w:r>
      <w:r>
        <w:rPr>
          <w:rFonts w:ascii="TH SarabunPSK" w:hAnsi="TH SarabunPSK" w:cs="TH SarabunPSK"/>
        </w:rPr>
        <w:t xml:space="preserve">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ำเภอพบพระ</w:t>
      </w:r>
      <w:r>
        <w:rPr>
          <w:rFonts w:ascii="TH SarabunPSK" w:hAnsi="TH SarabunPSK" w:cs="TH SarabunPSK"/>
          <w:lang w:val="en-US"/>
        </w:rPr>
        <w:t xml:space="preserve"> </w:t>
      </w:r>
    </w:p>
    <w:p>
      <w:pPr>
        <w:pStyle w:val="TextBodyIndent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กณฑ์ผ่านการฝึกอบรมของผู้เข้าร่วมโครงการ  </w:t>
      </w:r>
      <w:r>
        <w:rPr>
          <w:rFonts w:ascii="TH SarabunPSK" w:hAnsi="TH SarabunPSK" w:cs="TH SarabunPSK"/>
        </w:rPr>
        <w:t>ฝึกอบรมครบจำนวนชั่วโมงและครบทุกกระบวน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ประเม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เข้าร่วมโครงการมีความพึงพอใจอยู่ในระด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ึ้นไป จากการตอบแบบประเมินโครงการ</w:t>
      </w:r>
      <w:bookmarkStart w:id="1" w:name="dt00000086"/>
      <w:bookmarkStart w:id="2" w:name="dt00000056"/>
      <w:bookmarkEnd w:id="1"/>
      <w:bookmarkEnd w:id="2"/>
      <w:r>
        <w:br w:type="page"/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ำหนดการ</w:t>
      </w:r>
    </w:p>
    <w:p>
      <w:pPr>
        <w:pStyle w:val="Style18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ขภาวะทางเพศเสริมสร้างคุณภาพชีวิต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Heading2"/>
        <w:spacing w:before="0" w:after="0"/>
        <w:ind w:firstLine="720"/>
        <w:jc w:val="center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ณ  กศน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ตำบลช่องแคบ  หมูที่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15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ตำบลช่องแคบ  อำเภอพบพระ  จังหวัดตาก</w:t>
      </w:r>
    </w:p>
    <w:tbl>
      <w:tblPr>
        <w:tblW w:w="104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27"/>
      </w:tblGrid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เวลา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กิจกรรม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H SarabunPSK" w:ascii="TH SarabunPSK" w:hAnsi="TH SarabunPSK"/>
                <w:lang w:val="en-US" w:eastAsia="en-US"/>
              </w:rPr>
              <w:t xml:space="preserve">07.30 – 08.30 </w:t>
            </w:r>
            <w:r>
              <w:rPr>
                <w:rFonts w:ascii="TH SarabunPSK" w:hAnsi="TH SarabunPSK" w:cs="TH SarabunPSK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ลงทะเบียน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 xml:space="preserve">08.30 – 09.00 </w:t>
            </w:r>
            <w:r>
              <w:rPr>
                <w:rFonts w:ascii="TH SarabunPSK" w:hAnsi="TH SarabunPSK" w:cs="TH SarabunPSK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พิธีเปิด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09.00 – 1</w:t>
            </w:r>
            <w:r>
              <w:rPr>
                <w:rFonts w:cs="TH SarabunPSK" w:ascii="TH SarabunPSK" w:hAnsi="TH SarabunPSK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.00 </w:t>
            </w:r>
            <w:r>
              <w:rPr>
                <w:rFonts w:ascii="TH SarabunPSK" w:hAnsi="TH SarabunPSK" w:cs="TH SarabunPSK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ขภาวะทางเพศ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 นางสาวพุสดี  สุหญ้านางและคณะ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lang w:val="en-US" w:eastAsia="en-US"/>
              </w:rPr>
              <w:t>.00 – 1</w:t>
            </w:r>
            <w:r>
              <w:rPr>
                <w:rFonts w:cs="TH SarabunPSK" w:ascii="TH SarabunPSK" w:hAnsi="TH SarabunPSK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.00 </w:t>
            </w:r>
            <w:r>
              <w:rPr>
                <w:rFonts w:ascii="TH SarabunPSK" w:hAnsi="TH SarabunPSK" w:cs="TH SarabunPSK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ั้งครรภ์ไม่พร้อ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แท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 นางสาวพุสดี  สุหญ้านางและคณะ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lang w:val="en-US" w:eastAsia="en-US"/>
              </w:rPr>
              <w:t>.00 – 1</w:t>
            </w:r>
            <w:r>
              <w:rPr>
                <w:rFonts w:cs="TH SarabunPSK" w:ascii="TH SarabunPSK" w:hAnsi="TH SarabunPSK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.00 </w:t>
            </w:r>
            <w:r>
              <w:rPr>
                <w:rFonts w:ascii="TH SarabunPSK" w:hAnsi="TH SarabunPSK" w:cs="TH SarabunPSK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ระทำความรุนแรงทางเพศและโรคทางเพศ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 นางสาวพุสดี  สุหญ้านางและคณะ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12.00 – 13.00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พักรับประทานอาหารกลางวัน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3</w:t>
            </w:r>
            <w:r>
              <w:rPr>
                <w:rFonts w:cs="TH SarabunPSK" w:ascii="TH SarabunPSK" w:hAnsi="TH SarabunPSK"/>
                <w:lang w:val="en-US" w:eastAsia="en-US"/>
              </w:rPr>
              <w:t>.00 – 1</w:t>
            </w:r>
            <w:r>
              <w:rPr>
                <w:rFonts w:cs="TH SarabunPSK" w:ascii="TH SarabunPSK" w:hAnsi="TH SarabunPSK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.00 </w:t>
            </w:r>
            <w:r>
              <w:rPr>
                <w:rFonts w:ascii="TH SarabunPSK" w:hAnsi="TH SarabunPSK" w:cs="TH SarabunPSK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กระทำความรุนแรงทางเพศและโรคทางเพศสัม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 นางสาวพุสดี  สุหญ้านางและคณะ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lang w:val="en-US" w:eastAsia="en-US"/>
              </w:rPr>
              <w:t>.00 – 1</w:t>
            </w:r>
            <w:r>
              <w:rPr>
                <w:rFonts w:cs="TH SarabunPSK" w:ascii="TH SarabunPSK" w:hAnsi="TH SarabunPSK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.00 </w:t>
            </w:r>
            <w:r>
              <w:rPr>
                <w:rFonts w:ascii="TH SarabunPSK" w:hAnsi="TH SarabunPSK" w:cs="TH SarabunPSK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ทีเสวนา สุขภาวะทางเพศในครอบครัว  โรคทางเพศสัมพันธุ์  เพศศึกษาและอนามัยเจริญพันธุ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 นางสาวพุสดี  สุหญ้านางและคณะ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.00 – 16.30 </w:t>
            </w:r>
            <w:r>
              <w:rPr>
                <w:rFonts w:ascii="TH SarabunPSK" w:hAnsi="TH SarabunPSK" w:cs="TH SarabunPSK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ภารกิ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ดโครงการ</w:t>
            </w:r>
          </w:p>
        </w:tc>
      </w:tr>
    </w:tbl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Style18"/>
        <w:ind w:firstLine="720"/>
        <w:rPr>
          <w:vanish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หมายเหตุ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รางนี้สามารถเปลี่ยนแปลงได้ตามความเหมาะสม</w:t>
      </w:r>
      <w:bookmarkStart w:id="3" w:name="_PictureBullets"/>
      <w:bookmarkEnd w:id="3"/>
    </w:p>
    <w:sectPr>
      <w:type w:val="nextPage"/>
      <w:pgSz w:w="11906" w:h="16838"/>
      <w:pgMar w:left="993" w:right="99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988" w:hanging="360"/>
      </w:pPr>
      <w:rPr>
        <w:rFonts w:ascii="TH SarabunPSK" w:hAnsi="TH SarabunPSK" w:cs="TH SarabunPSK" w:hint="default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ordia New" w:cs="TH SarabunPSK"/>
      <w:b w:val="false"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2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  <w:szCs w:val="28"/>
    </w:rPr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4">
    <w:name w:val="ชื่อเรื่อง อักขระ"/>
    <w:qFormat/>
    <w:rPr>
      <w:rFonts w:ascii="AngsanaUPC" w:hAnsi="AngsanaUPC" w:eastAsia="Cordia New" w:cs="AngsanaUPC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sz w:val="50"/>
      <w:szCs w:val="50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cs="AngsanaUPC"/>
      <w:sz w:val="32"/>
      <w:szCs w:val="32"/>
      <w:lang w:val="en-US"/>
    </w:rPr>
  </w:style>
  <w:style w:type="paragraph" w:styleId="Style15">
    <w:name w:val="คำอธิบายภาพ"/>
    <w:basedOn w:val="Normal"/>
    <w:next w:val="Normal"/>
    <w:qFormat/>
    <w:pPr/>
    <w:rPr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eastAsia="Times New Roman"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44:00Z</dcterms:created>
  <dc:creator>TrueFasterUser</dc:creator>
  <dc:description/>
  <cp:keywords/>
  <dc:language>en-US</dc:language>
  <cp:lastModifiedBy>Asus</cp:lastModifiedBy>
  <cp:lastPrinted>2020-06-11T14:34:00Z</cp:lastPrinted>
  <dcterms:modified xsi:type="dcterms:W3CDTF">2023-01-12T02:44:00Z</dcterms:modified>
  <cp:revision>2</cp:revision>
  <dc:subject/>
  <dc:title>ชื่อโครงการ  การศึกษาเพื่อพัฒนาอาชีพ</dc:title>
</cp:coreProperties>
</file>